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bytkové vybavení třídy – 1. čá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Konvektomat Z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3"/>
      <w:gridCol w:w="222"/>
    </w:tblGrid>
    <w:tr>
      <w:trPr/>
      <w:tc>
        <w:tcPr>
          <w:tcW w:w="10423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59"/>
            <w:gridCol w:w="5648"/>
          </w:tblGrid>
          <w:tr>
            <w:trPr/>
            <w:tc>
              <w:tcPr>
                <w:tcW w:w="4559" w:type="dxa"/>
                <w:tcBorders/>
              </w:tcPr>
              <w:p>
                <w:pPr>
                  <w:pStyle w:val="Heading"/>
                  <w:jc w:val="lef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bookmarkStart w:id="0" w:name="_Hlk34216451"/>
                <w:bookmarkStart w:id="1" w:name="_Hlk34216450"/>
                <w:bookmarkStart w:id="2" w:name="_Hlk29816385"/>
                <w:bookmarkStart w:id="3" w:name="_Hlk29816384"/>
                <w:bookmarkEnd w:id="0"/>
                <w:bookmarkEnd w:id="1"/>
                <w:bookmarkEnd w:id="2"/>
                <w:bookmarkEnd w:id="3"/>
                <w: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67640</wp:posOffset>
                      </wp:positionV>
                      <wp:extent cx="2753995" cy="615315"/>
                      <wp:effectExtent l="0" t="0" r="0" b="0"/>
                      <wp:wrapSquare wrapText="bothSides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53995" cy="615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ab/>
                  <w:tab/>
                  <w:tab/>
                  <w:tab/>
                  <w:tab/>
                  <w:tab/>
                  <w:t xml:space="preserve">    </w:t>
                </w:r>
              </w:p>
            </w:tc>
            <w:tc>
              <w:tcPr>
                <w:tcW w:w="5648" w:type="dxa"/>
                <w:tcBorders/>
              </w:tcPr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</w:rPr>
                </w:pP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Z</w:t>
                </w:r>
                <w:r>
                  <w:rPr>
                    <w:rFonts w:cs="Calibri" w:ascii="Calibri" w:hAnsi="Calibri"/>
                    <w:i w:val="false"/>
                    <w:sz w:val="24"/>
                  </w:rPr>
                  <w:t>ákladní škola a Mateřská škola Brno,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i w:val="false"/>
                    <w:sz w:val="24"/>
                  </w:rPr>
                  <w:t>Bosonožské nám. 44, příspěvková orga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nizace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Bosonožské nám.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100/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44, 642 00 Brno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IČ: 48513997, tel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: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 547 227 171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774 701 155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e-mail: info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@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skolabosonohy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.cz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ID DS: peembwh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Zařazení do sítě škol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 xml:space="preserve"> r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 xml:space="preserve">ozhodnutím Školského úřadu 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Brno-město pod č. j.: BMZS08/96-S-02, IZO: 048513997</w:t>
                </w:r>
              </w:p>
            </w:tc>
          </w:tr>
        </w:tbl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0-04-1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